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КОНТРАКТ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УПЛИ-ПРОДАЖИ ТОВАРА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ендеры</w:t>
        <w:tab/>
        <w:tab/>
        <w:tab/>
        <w:tab/>
        <w:tab/>
        <w:tab/>
        <w:tab/>
        <w:t xml:space="preserve"> «___» 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 </w:t>
      </w:r>
      <w:r>
        <w:rPr/>
        <w:t>(организационно-правовая форма и наименование юридического лица)</w:t>
      </w:r>
      <w:r>
        <w:rPr>
          <w:sz w:val="24"/>
          <w:szCs w:val="24"/>
        </w:rPr>
        <w:t xml:space="preserve">, именуемое в дальнейшем «Продавец», в лице __________________ </w:t>
      </w:r>
      <w:r>
        <w:rPr/>
        <w:t>(должность, Ф.И.О.)</w:t>
      </w:r>
      <w:r>
        <w:rPr>
          <w:sz w:val="24"/>
          <w:szCs w:val="24"/>
        </w:rPr>
        <w:t>, действующего на основании Устава с одной стороны, и МУП «Бендерырынокторг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Покупатель», в лице директора Нахтигаль С.И., действующего на основании Устава, с другой стороны, при совместном упоминании именуемые «Стороны на основании итогового протокола от 07.07.2021г. к протоколу запроса предложений №3 от 06 июля 2021 года, заключили настоящий контракт (далее по тексту «контракт»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По настоящему контракту Продавец обязуется передать в собственность Покупателю Бумагу туалетную в ассортименте, количестве, на условиях настоящего контракта (далее по тексту «Товар»)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Ассортимент,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контракта составляет ________ (сумма прописью) рублей ПМР, что соответствует плану закупок товаров, работ, услуг для обеспечения нужд МУП «Бендерырынокторг» на 2021 год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sz w:val="24"/>
          <w:szCs w:val="24"/>
        </w:rPr>
        <w:t xml:space="preserve">указанная в пункте 2.1. настоящего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 Цена оплаченного товара изменению не подлежи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rStyle w:val="Font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6"/>
          <w:rFonts w:cs="Times New Roman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sz w:val="24"/>
          <w:szCs w:val="24"/>
        </w:rPr>
        <w:t xml:space="preserve">, указанная в пункте 2.1. настоящего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а по контракту производится Покупателем на основании выставленных Продавцом счетов, в безналичной форме (перечислением денежных средств в рублях ПМР на расчетный счет Продавца), путем 100 % предоплаты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ирования – за счет собственных средств Покупател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ставки товара в течение 2021 год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вка товара осуществляется партиями по Заявкам Покупателя. Размер партии определяется Покупателем в соответствующей заявке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передать Товар Покупателю в течение 3 (трех) рабочих дней с момента получения Заявки от Покупателя. Передача Товара осуществляется по расходным накладным, подписываемым уполномоченными представителями Сторон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Товара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в согласованное Сторонами время на складе Покупателя по адресу: г. Бендеры, ул. Советская, 29. В случае договоренности сторон поставка Товара возможна на складе Продавца по адресу: ________________________. Стоимость доставки товара до места поставки входит в цену товара указанную в Спецификации </w:t>
      </w:r>
      <w:r>
        <w:rPr>
          <w:rFonts w:cs="Times New Roman" w:ascii="Times New Roman" w:hAnsi="Times New Roman"/>
          <w:sz w:val="24"/>
          <w:szCs w:val="24"/>
        </w:rPr>
        <w:t>(Приложение № 1 к настоящему контракту) и Покупателем не оплачивается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вар по настоящему контракту поставляется Продавцом в упаковке производителя, позволяющей транспортировать товар автомобильным транспортом и осуществлять его хранение в обычных условиях для данного товара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родавцом и Покупателем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за свой счет устранить выявленные недостатки, повреждения Товара не позднее 3 (трех)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10 (десяти) рабочих дней обязан устранить их своими силами и за свой счет путем замены Товара с недостатками, качественным, либо возместить Покупателю стоимость такого Товара.  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клонения Продавца от исполнения обязательств, предусмотренных пунктами 3.5. и 3.7.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 установленный контрактом передать по расходной накладной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месте с Товаром относящиеся к нему документы (расходная накладная, сертификаты и т.д.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, СНиП, другим нормативным документам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6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контрактом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Товар в соответствии с инструкцией по пользованию и условиям гарантийного талона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numPr>
          <w:ilvl w:val="2"/>
          <w:numId w:val="4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Продавцом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он уплачивает Покупателю пеню в размере 0,05 % от цены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 случае нарушения Исполнителем сроков исполнения обязательств по контракта у Заказчик перечисляет Исполнителю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6.1. Гарантийный срок Товара, поставляемого по настоящему контракту, соответствует гарантийному сроку производителя, но не менее 12 (двенадцати) месяцев с даты передачи товара»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годности поставляемого товара должен составлять не менее 12 (двенадцати) месяцев с даты поставки товар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контракт вступает в силу с момента его подписания Сторонами и действует до «31» декабря 2021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 xml:space="preserve">11. </w:t>
      </w:r>
      <w:r>
        <w:rPr/>
        <w:t>ЮРИДИЧЕСКИЕ АДРЕСА И РЕКВИЗИТЫ СТОРОН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ендерырыноктор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 г. Бендеры, ул. Лазо,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/к 030000418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2211380000000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Ф №6706 ЗАО «Приднестровский Сбербанк» КУБ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20210000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0552 2-40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С.И. Нахтиг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2021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С.И. Нахтиг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___»_____________2021 г. </w:t>
            </w:r>
          </w:p>
        </w:tc>
      </w:tr>
    </w:tbl>
    <w:p>
      <w:pPr>
        <w:pStyle w:val="Normal"/>
        <w:spacing w:lineRule="auto" w:line="276"/>
        <w:ind w:left="6372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6372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6372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иложение №1</w:t>
      </w:r>
    </w:p>
    <w:p>
      <w:pPr>
        <w:pStyle w:val="Normal"/>
        <w:spacing w:lineRule="auto" w:line="276"/>
        <w:ind w:left="609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Контракту № </w:t>
      </w:r>
      <w:r>
        <w:rPr>
          <w:sz w:val="24"/>
          <w:szCs w:val="24"/>
        </w:rPr>
        <w:t>__________</w:t>
      </w:r>
    </w:p>
    <w:p>
      <w:pPr>
        <w:pStyle w:val="Normal"/>
        <w:spacing w:lineRule="auto" w:line="276"/>
        <w:ind w:left="6096" w:hanging="0"/>
        <w:rPr/>
      </w:pPr>
      <w:r>
        <w:rPr>
          <w:rFonts w:eastAsia="Calibri"/>
          <w:sz w:val="24"/>
          <w:szCs w:val="24"/>
        </w:rPr>
        <w:t>от «____» ___________ 2021 г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6372" w:firstLine="380"/>
        <w:jc w:val="right"/>
        <w:textAlignment w:val="baselin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 П Е Ц И Ф И К А Ц И 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43"/>
        <w:gridCol w:w="680"/>
        <w:gridCol w:w="879"/>
        <w:gridCol w:w="1106"/>
        <w:gridCol w:w="116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ь, страна проис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ед. руб. ПМ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уб. ПМ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га туале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щая сумма настоящей Спецификации составляет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________ (____ рублей, __ копеек) рублей ПМР.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ендерырынокто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 г. Бендеры, ул. Лазо, 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/к 0300004189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22113800000000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Ф №6706 ЗАО «Приднестровский Сбербанк» КУБ 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202100000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0552 2-40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 «___»_____________2021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С.И. Нахтигаль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___2021 г. 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02:00Z</dcterms:created>
  <dc:creator>Людмила</dc:creator>
  <dc:description/>
  <cp:keywords/>
  <dc:language>en-US</dc:language>
  <cp:lastModifiedBy>Владимир Мельгаф</cp:lastModifiedBy>
  <cp:lastPrinted>2021-07-21T09:04:00Z</cp:lastPrinted>
  <dcterms:modified xsi:type="dcterms:W3CDTF">2021-07-21T06:25:00Z</dcterms:modified>
  <cp:revision>3</cp:revision>
  <dc:subject/>
  <dc:title>ДОГОВОР КУПЛИ-ПРОДАЖИ ТОВАРА г</dc:title>
</cp:coreProperties>
</file>